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黑体" w:hAnsi="黑体" w:eastAsia="黑体" w:cs="黑体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-SA"/>
        </w:rPr>
        <w:t>附件之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 w:bidi="ar-SA"/>
        </w:rPr>
        <w:t>3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bCs/>
          <w:color w:val="000000"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color w:val="000000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宋体" w:eastAsia="方正小标宋简体"/>
          <w:bCs/>
          <w:color w:val="000000"/>
          <w:sz w:val="36"/>
          <w:szCs w:val="36"/>
          <w:lang w:val="en-US" w:eastAsia="zh-CN"/>
        </w:rPr>
        <w:t>年度北京市促进服务贸易发展专项资金各区</w:t>
      </w:r>
      <w:r>
        <w:rPr>
          <w:rFonts w:ascii="方正小标宋简体" w:hAnsi="方正小标宋简体" w:cs="宋体" w:eastAsia="方正小标宋简体"/>
          <w:bCs/>
          <w:color w:val="000000"/>
          <w:sz w:val="36"/>
          <w:szCs w:val="36"/>
        </w:rPr>
        <w:t>联络表</w:t>
      </w:r>
    </w:p>
    <w:p>
      <w:pPr>
        <w:pStyle w:val="Normal"/>
        <w:spacing w:lineRule="exact" w:line="520"/>
        <w:ind w:firstLine="3060"/>
        <w:rPr>
          <w:rFonts w:ascii="方正小标宋简体" w:hAnsi="方正小标宋简体" w:eastAsia="方正小标宋简体" w:cs="宋体"/>
          <w:bCs/>
          <w:color w:val="000000"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color w:val="000000"/>
          <w:sz w:val="36"/>
          <w:szCs w:val="36"/>
        </w:rPr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04"/>
        <w:gridCol w:w="2012"/>
        <w:gridCol w:w="1704"/>
        <w:gridCol w:w="1795"/>
        <w:gridCol w:w="6184"/>
      </w:tblGrid>
      <w:tr>
        <w:trPr>
          <w:trHeight w:val="3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区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6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材料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递交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地址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东城区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白孟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10-67079136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10-67079167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东城区商务局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东城区永定门内东街中里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号崇文商务大厦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01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西城区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王佳佳、邓楚曦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10-8350936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西城区商务局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北京市西城区北滨河路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5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朝阳区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潘勇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10-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6509920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朝阳区商务局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朝阳区霄云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号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（朝阳区政务服务大厅商务局临设窗口）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海淀区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刘双、白韧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8610791939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10-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88498357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海淀区商务局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海淀区东北旺南路甲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号海淀政务服务中心三层西厅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丰台区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倪茹寒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10-6384205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丰台区商务局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丰台区东安街三条六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号楼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09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石景山区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翟月萌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10-68607233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石景山区商务局</w:t>
            </w:r>
          </w:p>
        </w:tc>
        <w:tc>
          <w:tcPr>
            <w:tcW w:w="6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石景山区石景山路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门头沟区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马洁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10-69834494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门头沟区商务局</w:t>
            </w:r>
          </w:p>
        </w:tc>
        <w:tc>
          <w:tcPr>
            <w:tcW w:w="6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门头沟区双峪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9-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室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房山区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李明丽、张添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10-81312971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房山区商务局</w:t>
            </w:r>
          </w:p>
        </w:tc>
        <w:tc>
          <w:tcPr>
            <w:tcW w:w="6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房山区长阳镇昊天北大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C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座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7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室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通州区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武光萍、罗鑫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10-69544871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10-60556553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通州区商务局</w:t>
            </w:r>
          </w:p>
        </w:tc>
        <w:tc>
          <w:tcPr>
            <w:tcW w:w="6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通州区新华街道吉祥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C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座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3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室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顺义区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王成莉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10-61490573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顺义区商务局</w:t>
            </w:r>
          </w:p>
        </w:tc>
        <w:tc>
          <w:tcPr>
            <w:tcW w:w="6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顺义区复兴东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号院顺义区政务服务中心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昌平区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刘婕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10-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69724981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昌平区商务局</w:t>
            </w:r>
          </w:p>
        </w:tc>
        <w:tc>
          <w:tcPr>
            <w:tcW w:w="6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昌平区南环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5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 xml:space="preserve">号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30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室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大兴区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海帆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10-81298243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大兴区商务局</w:t>
            </w:r>
          </w:p>
        </w:tc>
        <w:tc>
          <w:tcPr>
            <w:tcW w:w="6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大兴区桐城行政服务中心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号楼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80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室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怀柔区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王孜臣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10-69642877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怀柔区商务局</w:t>
            </w:r>
          </w:p>
        </w:tc>
        <w:tc>
          <w:tcPr>
            <w:tcW w:w="6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怀柔区迎宾中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2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室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平谷区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匡霞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10-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" w:eastAsia="zh-CN"/>
              </w:rPr>
              <w:t>69962887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平谷区商务局</w:t>
            </w:r>
          </w:p>
        </w:tc>
        <w:tc>
          <w:tcPr>
            <w:tcW w:w="6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平谷区社会服务中心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" w:eastAsia="zh-CN"/>
              </w:rPr>
              <w:t>62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" w:eastAsia="zh-CN"/>
              </w:rPr>
              <w:t>室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密云区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胡婷婷、张茜茜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10-89089306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10-89089308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密云区商务局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密云区檀西路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号密云区商务局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延庆区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单玲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10-6914302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延庆区商务局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延庆区新城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号综合楼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0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室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经开区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李嘉阳、全华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10-67869064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10-6785758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经开区商务金融局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北京经济技术开发区万源街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号政务服务中心一层“两区”建设服务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oc11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9T20:46:00Z</dcterms:created>
  <dc:creator>赵亚东</dc:creator>
  <dc:description/>
  <dc:language>en-US</dc:language>
  <cp:lastModifiedBy>丁雅婷</cp:lastModifiedBy>
  <cp:lastPrinted>2025-07-16T23:36:00Z</cp:lastPrinted>
  <dcterms:modified xsi:type="dcterms:W3CDTF">2025-07-25T09:31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52C4ED26B549C187679871E99B754B_13</vt:lpwstr>
  </property>
  <property fmtid="{D5CDD505-2E9C-101B-9397-08002B2CF9AE}" pid="3" name="KSOProductBuildVer">
    <vt:lpwstr>2052-11.8.2.12089</vt:lpwstr>
  </property>
  <property fmtid="{D5CDD505-2E9C-101B-9397-08002B2CF9AE}" pid="4" name="commondata">
    <vt:lpwstr>commondata</vt:lpwstr>
  </property>
</Properties>
</file>